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May 22,  2007 (rev 06/15/07)</w:t>
        <w:tab/>
      </w:r>
      <w:r>
        <w:rPr>
          <w:b/>
        </w:rPr>
        <w:t>BT OR RC NUMBER</w:t>
      </w:r>
      <w:r>
        <w:rPr/>
        <w:t>:  ____2007-753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368,504.83 in HOME Program Income (Project 790013) to HOME Headstart to Home Ownership (H2H) progra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368,504.83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– Headstart to Home Ownershi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HOME Program Income </w:t>
        <w:tab/>
        <w:t>Amount: $ 368,504.83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2:00Z</dcterms:created>
  <dc:creator>THodges</dc:creator>
  <dc:description/>
  <cp:keywords/>
  <dc:language>en-US</dc:language>
  <cp:lastModifiedBy>LIvy</cp:lastModifiedBy>
  <cp:lastPrinted>2007-05-23T08:42:00Z</cp:lastPrinted>
  <dcterms:modified xsi:type="dcterms:W3CDTF">2007-06-22T19:0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